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Национальная Академия Наук Республика Армении (НАН РА), Всемирный Армянский Конгресс (ВАК) и Союз Армян  России (САР) объявляют конкурс за “Лучшую научную работу” в пять номинациях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армяноведение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общественные наук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точные наук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информатика и техническые наук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естественные науки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Победители будут награждены денежными призами и почетными дипломами НАН РА, ВАК и САР . На конкурс могут быть представлены только работы, опубликованные или запатентованные за границей в 2007г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Срок представления документов - с 15 октября до 15 ноября 2008г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Результаты конкурса будут объявлены 20 февраля 2009г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Заявители могут представить свои работы лично или через организацию в данной области. 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>Необходимые  для представления документы можно получить из “Фонда развития науки” НАН РА или через сайт Фонда (</w:t>
      </w:r>
      <w:hyperlink r:id="rId2">
        <w:r>
          <w:rPr>
            <w:rStyle w:val="InternetLink"/>
            <w:b/>
            <w:bCs/>
            <w:lang w:val="en-US" w:eastAsia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 w:eastAsia="en-US"/>
          </w:rPr>
          <w:t>sdfun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s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am</w:t>
        </w:r>
      </w:hyperlink>
      <w:r>
        <w:rPr>
          <w:b/>
          <w:bCs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дрес: 0019,  проспект Маршала Баграмяна 24, Ереван, Р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Тел. +(37410) 527530,  +(37410) 52703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fund.sci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5:00Z</dcterms:created>
  <dc:creator>user</dc:creator>
  <dc:description/>
  <cp:keywords/>
  <dc:language>en-US</dc:language>
  <cp:lastModifiedBy>user</cp:lastModifiedBy>
  <dcterms:modified xsi:type="dcterms:W3CDTF">2008-07-30T07:10:00Z</dcterms:modified>
  <cp:revision>6</cp:revision>
  <dc:subject/>
  <dc:title/>
</cp:coreProperties>
</file>